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07» февраля 2023 года </w:t>
        <w:tab/>
        <w:tab/>
        <w:tab/>
        <w:t>№ 18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и изменений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ожение о муниципальном контроле в сфере благоустройства на территории Рамешковского муниципального округа Тверской области</w:t>
      </w:r>
    </w:p>
    <w:p>
      <w:pPr>
        <w:pStyle w:val="Normal"/>
        <w:tabs>
          <w:tab w:val="clear" w:pos="708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сти в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о муниципальном контроле в сфере благоустройства на территории Рамешковского муниципального округа Тверской области, утвержденное решением Думы Рамешковского муниципального округа от 28.12.2021г. № 69 (далее – Положение) следующие изменения и дополне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0 Положения дополнить подпунктом 8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) совершать иные действия, предусмотренные федеральными законами о видах контроля, положением о виде контроля.»;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7 Положения изложить в ново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7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ый орган размещает и поддерживает в актуальном состоянии на своем официальном сайт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тексты нормативных правовых актов, регулирующих осуществление муниципального контроля в сфере благоустройств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перечень нормативных правовых актов с указанием структурных единиц э 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руководства по соблюдению обязательных требований, разработанные и утвержденные в соответствии с Федеральным законом от 31.07.2020 N 247-ФЗ "Об обязательных требованиях в Российской Федерации"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перечень индикаторов риска нарушения обязательных требован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сведения о способах получения консультаций по вопросам соблюдения обязательных требован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сведения о применении контрольным (надзорным) органом мер стимулирования добросовестности контролируемых лиц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доклады о муниципальном контроле в сфере благоустройств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В подпунктах 3 и 4 пункта 26 Положения слова «муниципального жилищного контроля» заменить на слова «муниципального контроля в сфере благоустройства»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В пункте 28 Положения слова «муниципального жилищного контроля» заменить на слова «муниципального контроля в сфере благоустройства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 абзаце 1 пункта 29 Положения слова «муниципального жилищного контроля» заменить на слова «муниципального контроля в сфере благоустройств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официального опубликования и подлежит </w:t>
      </w:r>
      <w:r>
        <w:rPr>
          <w:rFonts w:cs="Times New Roman" w:ascii="Times New Roman" w:hAnsi="Times New Roman"/>
          <w:sz w:val="24"/>
          <w:szCs w:val="24"/>
        </w:rPr>
        <w:t>разме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мешков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Название1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8:00Z</dcterms:created>
  <dc:creator>Антон Кристина</dc:creator>
  <dc:description/>
  <cp:keywords/>
  <dc:language>en-US</dc:language>
  <cp:lastModifiedBy>administrator</cp:lastModifiedBy>
  <cp:lastPrinted>2023-02-07T15:40:00Z</cp:lastPrinted>
  <dcterms:modified xsi:type="dcterms:W3CDTF">2023-02-14T08:58:00Z</dcterms:modified>
  <cp:revision>2</cp:revision>
  <dc:subject/>
  <dc:title/>
</cp:coreProperties>
</file>